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EDRA ZA TEORIJU KNJIŽEVNOSTI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32"/>
          <w:szCs w:val="32"/>
        </w:rPr>
        <w:t>Čitanje književnog teksta 2024/2025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jc w:val="both"/>
        <w:rPr/>
      </w:pPr>
      <w:r>
        <w:rPr>
          <w:b/>
          <w:bCs/>
        </w:rPr>
        <w:t>Lozinka za Omegu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/>
        <w:t>narubu1938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Pravila pohađanja kolegija i uvjeti za dobivanje potpisa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uređen ISVU-status (kolegij </w:t>
      </w:r>
      <w:r>
        <w:rPr>
          <w:b/>
        </w:rPr>
        <w:t xml:space="preserve">mora </w:t>
      </w:r>
      <w:r>
        <w:rPr/>
        <w:t>biti uredno upisan u ISVU-sustavu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redovito pohađanje seminara: najviše tri izostanka (nikakve ispričnice ne primamo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položen kolokvij</w:t>
      </w:r>
    </w:p>
    <w:p>
      <w:pPr>
        <w:pStyle w:val="NormalWeb"/>
        <w:spacing w:before="0" w:after="0"/>
        <w:jc w:val="both"/>
        <w:rPr/>
      </w:pPr>
      <w:r>
        <w:rPr/>
        <w:t>Ako jedan od navedenih uvjeta nije zadovoljen, u sustavu ISVU bit će postavljena zabrana prijave ispita. To znači da student nema pravo na potpis i da sljedeće godine mora ponovno upisati i odslušati kolegij. Ako student dva puta upisuje i sluša kolegij, a ne ispuni navedene uvjete, gubi pravo studij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tudent ima pravo najviše dvaput odraditi propušteni seminar u drugoj grupi, i to isključivo nastavnu jedinicu koju je propustio odslušati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olokvij: </w:t>
      </w:r>
    </w:p>
    <w:p>
      <w:pPr>
        <w:pStyle w:val="Western"/>
        <w:spacing w:before="0" w:after="0"/>
        <w:jc w:val="both"/>
        <w:rPr/>
      </w:pPr>
      <w:r>
        <w:rPr/>
        <w:t>Kolokvij se polaže u prvom tjednu nastave u siječnju. Gradivo kolokvija obuhvaća seminare (uključujući književni predložak) i predavanja. Kolokvij se piše 35 minuta; na ulomku iz književnog predloška provjerava se razumijevanje osnovnih teorijskih koncepata i operacionalizacija znanja stečena na predavanjima i seminarima. Za kolokvij se ne dobivaju ocjene, ali studenti koji ga izvrsno u prvom tjednu nastave u siječnju, bit će nagrađeni dodatnim bodom na ispitu.</w:t>
      </w:r>
    </w:p>
    <w:p>
      <w:pPr>
        <w:pStyle w:val="Western"/>
        <w:spacing w:before="0" w:after="0"/>
        <w:jc w:val="both"/>
        <w:rPr/>
      </w:pPr>
      <w:r>
        <w:rPr/>
        <w:t>Kolokviji će biti organizirani u sklopu svakog ispitnog roka.</w:t>
      </w:r>
    </w:p>
    <w:p>
      <w:pPr>
        <w:pStyle w:val="Western"/>
        <w:spacing w:before="0" w:after="0"/>
        <w:jc w:val="both"/>
        <w:rPr/>
      </w:pPr>
      <w:r>
        <w:rPr/>
        <w:t>Student ne može pristupiti polaganju kolokvija i ispita u istom danu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Ispit:</w:t>
      </w:r>
    </w:p>
    <w:p>
      <w:pPr>
        <w:pStyle w:val="Western"/>
        <w:spacing w:before="0" w:after="0"/>
        <w:jc w:val="both"/>
        <w:rPr/>
      </w:pPr>
      <w:r>
        <w:rPr/>
        <w:t>Uvjeti za izlazak na ispit su položen kolokvij i redovito pohađanje nastave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Ispit je pismeni; sastoji se od šest esejističkih pitanja: po dva pitanja iz gradiva predavanja, dva pitanja iz teorijskih tekstova obrađenih na seminarima i dva pitanja iz sekundarne literature.</w:t>
      </w:r>
    </w:p>
    <w:p>
      <w:pPr>
        <w:pStyle w:val="Western"/>
        <w:spacing w:before="0" w:after="0"/>
        <w:jc w:val="both"/>
        <w:rPr/>
      </w:pPr>
      <w:r>
        <w:rPr/>
        <w:t>Popis pitanja bit će objavljen na Omegi mjesec dana prije početka ispitnih rokova.</w:t>
      </w:r>
    </w:p>
    <w:p>
      <w:pPr>
        <w:pStyle w:val="Western"/>
        <w:spacing w:before="0" w:after="0"/>
        <w:jc w:val="both"/>
        <w:rPr/>
      </w:pPr>
      <w:r>
        <w:rPr/>
        <w:t>Predrok će se održati u posljednjem tjednu nastave.</w:t>
      </w:r>
    </w:p>
    <w:p>
      <w:pPr>
        <w:pStyle w:val="Western"/>
        <w:spacing w:before="0" w:after="0"/>
        <w:jc w:val="both"/>
        <w:rPr/>
      </w:pPr>
      <w:r>
        <w:rPr/>
        <w:t>Ne uvažavam nikakve naknadne prijave ili odjave ispita.</w:t>
      </w:r>
    </w:p>
    <w:p>
      <w:pPr>
        <w:pStyle w:val="Western"/>
        <w:spacing w:before="0" w:after="0"/>
        <w:jc w:val="both"/>
        <w:rPr/>
      </w:pPr>
      <w:r>
        <w:rPr/>
        <w:t>Studenti s invaliditetom dužni su pribaviti potvrdu o preporukama za polaganje ispita najkasnije do kraja prosinca.</w:t>
      </w:r>
    </w:p>
    <w:p>
      <w:pPr>
        <w:pStyle w:val="Western"/>
        <w:spacing w:before="0" w:after="0"/>
        <w:jc w:val="both"/>
        <w:rPr/>
      </w:pPr>
      <w:r>
        <w:rPr/>
        <w:t>Nepoštene prakse na ispitu studenta diskvalificiraju od nastavka pisanja ispita (upisuje se nula u ISV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4:00Z</dcterms:created>
  <dc:creator>Zrinka Bozic Blanusa</dc:creator>
  <dc:description/>
  <cp:keywords/>
  <dc:language>en-US</dc:language>
  <cp:lastModifiedBy>Andrea</cp:lastModifiedBy>
  <dcterms:modified xsi:type="dcterms:W3CDTF">2024-10-01T09:51:00Z</dcterms:modified>
  <cp:revision>12</cp:revision>
  <dc:subject/>
  <dc:title/>
</cp:coreProperties>
</file>